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ÁVRH ZÁVĚREČNÉHO  ÚČT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Sobč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za rok 2024</w:t>
      </w:r>
    </w:p>
    <w:p>
      <w:pPr>
        <w:pStyle w:val="Nadpis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adpis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24 včetně všech příloh je k nahlédnutí v kanceláři obecního úřadu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Finanční vypořádání dotací za rok 2023 k 31.12.2024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8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e na volby do EP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31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.36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na volby do zastupitelstev kraj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16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747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5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8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Š Sobčice- neinvestiční příspěve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68.67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ovna Václava Čtvrtka Jičí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468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Časopis Pod Zvičinou – finanční d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J Chomutice – finanční d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Domeček plný koleček – finanční d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Sobči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03.63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čet 021 – Budovy a stavby</w:t>
      </w:r>
      <w:r>
        <w:rPr>
          <w:sz w:val="24"/>
          <w:szCs w:val="24"/>
        </w:rPr>
        <w:t xml:space="preserve"> – obec provedla zateplení půdy v MŠ za 176.280,73 Kč, technicky zhodnotila budovu skladu na hřišti za 555.687,67 Kč, vybudovala novou část kanalizace u čp. 26 za 18.262,53 Kč a vsakovací jímku u čp. 26 za 20.380,00 Kč.</w:t>
      </w:r>
    </w:p>
    <w:p>
      <w:pPr>
        <w:pStyle w:val="Normal"/>
        <w:rPr/>
      </w:pPr>
      <w:r>
        <w:rPr>
          <w:b/>
          <w:sz w:val="24"/>
          <w:szCs w:val="24"/>
        </w:rPr>
        <w:t>Účet 022 – Samostatné movité věci</w:t>
      </w:r>
      <w:r>
        <w:rPr>
          <w:sz w:val="24"/>
          <w:szCs w:val="24"/>
        </w:rPr>
        <w:t xml:space="preserve"> – obec nakoupila 2 kusy kontejnerů za 139.150,00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majetek za 31.273,00 Kč. Žádný majetek nebyl vyřazen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 036 – Pozemky oceněné reálnou hodnotou</w:t>
      </w:r>
      <w:r>
        <w:rPr>
          <w:sz w:val="24"/>
          <w:szCs w:val="24"/>
        </w:rPr>
        <w:t xml:space="preserve"> – obec prodala pozemky v celkové hodnotě 67.900,00 Kč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za projekt Zástavba lokalit RD správní poplatek ve výši 3.000,00 Kč a za projektovou dokumentaci ve výši 463.611,50 Kč. Za projekt Obecní dům obec zaplatila za zpracování dokumentace částku 48.000,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adpis"/>
        <w:rPr>
          <w:sz w:val="24"/>
          <w:szCs w:val="24"/>
        </w:rPr>
      </w:pPr>
      <w:r>
        <w:rPr/>
        <w:t>Přílohy k závěrečnému účtu obce Sobčice</w:t>
      </w:r>
    </w:p>
    <w:p>
      <w:pPr>
        <w:pStyle w:val="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věrečný účet obce za rok 2024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správnost: Ing. Veronika Danková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Sobčicích, 3.6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4:00Z</dcterms:created>
  <dc:creator>urad</dc:creator>
  <dc:description/>
  <cp:keywords/>
  <dc:language>en-US</dc:language>
  <cp:lastModifiedBy>Novotná</cp:lastModifiedBy>
  <cp:lastPrinted>2025-06-04T11:06:00Z</cp:lastPrinted>
  <dcterms:modified xsi:type="dcterms:W3CDTF">2025-06-04T09:06:00Z</dcterms:modified>
  <cp:revision>4</cp:revision>
  <dc:subject/>
  <dc:title>Závěrečný účet obce Podhorní Újezd a Vojice</dc:title>
</cp:coreProperties>
</file>